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ت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یه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یه‌خ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یه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جا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Cs/>
          <w:sz w:val="28"/>
          <w:szCs w:val="28"/>
          <w:rtl w:val="true"/>
          <w:lang w:bidi="fa-IR"/>
        </w:rPr>
        <w:t xml:space="preserve">)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ئ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2306"/>
        <w:gridCol w:w="802"/>
      </w:tblGrid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نتایج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کارگرد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نام نمایش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رت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حمتکش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و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رکش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ا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ال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ا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ال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هل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کا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وش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وچ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ئ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یر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ض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ض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ر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هشه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یب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یب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ق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پا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ی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ا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نگست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ه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ژده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ش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وید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ی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ر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ر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وینیو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رست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یگودر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گن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گنه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با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ع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شاد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های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ف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در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ضل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لزخ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جز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نا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ت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تلی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شب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زا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شب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زاده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ف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ت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ئل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ژده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خ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جز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د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یخائ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لگاف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یشوت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زادنیا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ش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وید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یه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ی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یر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سن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یر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فر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رومی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خت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خت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یار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قوت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طوس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گارن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س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م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مکان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ربو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ذرن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نجر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ح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یل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شت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رمانشا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ف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لوک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و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رمانشا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مبتا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لوک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و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قبول مشروط به اخذ مجوز از نویسن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رمانشا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مبتا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ضای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ر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ادیا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ح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کنگا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قر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ز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ش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قبول مشروط به اخذ مجوز از نویسن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رمانشا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م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ف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ضای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ت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ا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ح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ا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ح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یل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ی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ج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جر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قبول مشروط به اخذ مجوز از نویسن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رمانشا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ف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ضای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ت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ی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فری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چی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دو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دو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رو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گی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تگا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یروزبا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و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یو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س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رز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ی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باد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ک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ق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ند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رب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ای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برود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دگار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زوی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م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م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ج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طبای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ک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وس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وسی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ربوشنام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وس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وس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دوخان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لادون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تیار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ارسا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شتست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ت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ت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و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ن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شه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گ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گ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وب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ی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ین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ک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ن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کو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چید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ریز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ینقلیزا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ینقلیزاده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ک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میزا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ق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قت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ح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ت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ت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قا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سکه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باد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وهستان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دش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ز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ش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تم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یگیر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ری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یا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یا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ک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نجر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زوی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شخ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یس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کاشا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دبخت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فا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کر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ستو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یس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ی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شم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یعا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سن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مئ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ژولیت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ی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دش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ک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فها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فهان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لاورج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خ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باد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ز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91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کم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اب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کم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اب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ک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یش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ز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93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ر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ر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پاگ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حاک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زوی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ی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یب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شو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هشه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یرو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یبی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یب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ودن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حنه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ک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سم‌پ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فاری‌نژ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739"/>
        <w:gridCol w:w="1800"/>
        <w:gridCol w:w="1972"/>
        <w:gridCol w:w="723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نتایج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کارگرد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نویسند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نام اثر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فه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ای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غر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ای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ش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ر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نبوری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ی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کر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وشت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غ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ال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محیدر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کن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رمزگ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بار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حد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ت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داله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داله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نگرف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شت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نجو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س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بین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هبه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کوری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ر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اماران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خ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خ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ک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ت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زد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ر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ویان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بر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وشت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ر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ال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محیدر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متی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یزاد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ش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ویژ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اف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هی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قوچ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ور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اب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ی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غن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زوین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شود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ر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یدری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شم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فدا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ل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لوله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یم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برد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زوی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ی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ی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دابه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ز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ق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بد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ین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یر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ی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ری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ل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غب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غبان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ند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رمانشا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لو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لوک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ی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اف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اف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ا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ر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ی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تی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تیان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جری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بای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بای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ز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ئاترال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اف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اف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وس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نگرو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ه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شور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ث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ن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ه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ج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ر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ضای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دخ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کندر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کندر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شود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ژک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بود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شق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ق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پاکداش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حیمد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حیمد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وچستان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س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ب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ج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نو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ب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خی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یمان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خی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یمان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س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زاد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ستون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ی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یریان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ئاترال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ب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یب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سی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رزااحم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یه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 xml:space="preserve">. 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2015"/>
        <w:gridCol w:w="2430"/>
        <w:gridCol w:w="1165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دان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مجلس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ق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اسم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تب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شروط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ف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مان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دی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ذه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ف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سد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ولنجان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هراب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سد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ولنجان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طا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الوت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اهان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ه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منا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زیز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قض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مدانی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منا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زیز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ر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قض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مدانی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ا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ال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صیب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ضو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اش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عز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ب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ابیل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شروط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فرش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یل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شروط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تی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و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لیچ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هچرا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شروط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ودشت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هر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اوی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ذ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اعیل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1710"/>
        <w:gridCol w:w="2520"/>
        <w:gridCol w:w="743"/>
      </w:tblGrid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نتای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کارگردا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عنوان مجل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و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ی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وشت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ف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گر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ز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گر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ز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س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ظیم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ک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ل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ب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ی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راز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ز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هب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ف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ق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فها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جرد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لت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فها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جرد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سان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اه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ی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سا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شت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خار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ن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ف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بر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یف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ط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ی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راز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hyperlink r:id="rId2">
        <w:r>
          <w:rPr>
            <w:rStyle w:val="InternetLink"/>
            <w:sz w:val="28"/>
            <w:szCs w:val="28"/>
            <w:lang w:bidi="fa-IR"/>
          </w:rPr>
          <w:t>https://irtf.theater.ir/fa/167052</w:t>
        </w:r>
      </w:hyperlink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IRANSans;Times New Roman" w:hAnsi="IRANSans;Times New Roman" w:cs="IRANSans;Times New Roman"/>
          <w:color w:val="444444"/>
          <w:sz w:val="28"/>
          <w:sz w:val="28"/>
          <w:szCs w:val="28"/>
          <w:shd w:fill="FFFFFF" w:val="clear"/>
          <w:rtl w:val="true"/>
        </w:rPr>
        <w:t xml:space="preserve">بیست‌ویکمین جشنواره بین‌المللی نمایش آیینی و سنتی به دبیری احمد جولایی در پاییز </w:t>
      </w:r>
      <w:r>
        <w:rPr>
          <w:rFonts w:cs="IRANSans;Times New Roman" w:ascii="IRANSans;Times New Roman" w:hAnsi="IRANSans;Times New Roman"/>
          <w:color w:val="444444"/>
          <w:sz w:val="28"/>
          <w:szCs w:val="28"/>
          <w:shd w:fill="FFFFFF" w:val="clear"/>
        </w:rPr>
        <w:t>1402</w:t>
      </w:r>
      <w:r>
        <w:rPr>
          <w:rFonts w:cs="IRANSans;Times New Roman" w:ascii="IRANSans;Times New Roman" w:hAnsi="IRANSans;Times New Roman"/>
          <w:color w:val="444444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IRANSans;Times New Roman"/>
          <w:color w:val="444444"/>
          <w:sz w:val="28"/>
          <w:sz w:val="28"/>
          <w:szCs w:val="28"/>
          <w:shd w:fill="FFFFFF" w:val="clear"/>
          <w:rtl w:val="true"/>
        </w:rPr>
        <w:t>برگزار خواهد شد</w:t>
      </w:r>
      <w:r>
        <w:rPr>
          <w:rFonts w:cs="IRANSans;Times New Roman" w:ascii="IRANSans;Times New Roman" w:hAnsi="IRANSans;Times New Roman"/>
          <w:color w:val="444444"/>
          <w:sz w:val="28"/>
          <w:szCs w:val="28"/>
          <w:shd w:fill="FFFFFF" w:val="clear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Nazanin;Courier New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tf.theater.ir/fa/1670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8:00Z</dcterms:created>
  <dc:creator>mo</dc:creator>
  <dc:description/>
  <cp:keywords/>
  <dc:language>en-US</dc:language>
  <cp:lastModifiedBy>zohreh saeidi</cp:lastModifiedBy>
  <cp:lastPrinted>2023-07-30T11:49:00Z</cp:lastPrinted>
  <dcterms:modified xsi:type="dcterms:W3CDTF">2023-07-31T09:18:00Z</dcterms:modified>
  <cp:revision>2</cp:revision>
  <dc:subject/>
  <dc:title/>
</cp:coreProperties>
</file>